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новні споживачі</w:t>
      </w:r>
      <w:r>
        <w:rPr>
          <w:b/>
          <w:sz w:val="32"/>
          <w:szCs w:val="32"/>
          <w:lang w:val="en-US"/>
        </w:rPr>
        <w:t>!</w:t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Підприємство ПрАТ «Енергія» повідомляє, що 18 грудня 2020 року подало до Обухівської міської ради заяву про намір коригувати тарифи на послугу з постачання теплової енергії та послугу з постачання гарячої води населенню у зв’язку з тим, що за час розгляду, затвердження тарифів та за час після їх затвердження значно збільшились ціни та тарифи на паливно-енергетичні ресурси (природний газ, розподіл природного газу, електричну енергію) та середня заробітна плата штатного працівника в м.Обухів відносно врахованих при розрахунку тариф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63" w:type="dxa"/>
          <w:left w:w="126" w:type="dxa"/>
          <w:bottom w:w="63" w:type="dxa"/>
          <w:right w:w="126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92"/>
              <w:ind w:firstLine="562"/>
              <w:jc w:val="center"/>
              <w:rPr>
                <w:b/>
                <w:b/>
                <w:color w:val="323232"/>
                <w:sz w:val="28"/>
                <w:szCs w:val="28"/>
                <w:u w:val="single"/>
              </w:rPr>
            </w:pPr>
            <w:r>
              <w:rPr>
                <w:b/>
                <w:color w:val="323232"/>
                <w:sz w:val="28"/>
                <w:szCs w:val="28"/>
                <w:u w:val="single"/>
              </w:rPr>
              <w:t>Структура тарифу на послугу з постачання теплової енергії,</w:t>
            </w:r>
          </w:p>
          <w:p>
            <w:pPr>
              <w:pStyle w:val="Normal"/>
              <w:spacing w:lineRule="auto" w:line="192"/>
              <w:ind w:firstLine="562"/>
              <w:jc w:val="center"/>
              <w:rPr>
                <w:b/>
                <w:b/>
                <w:color w:val="323232"/>
                <w:sz w:val="28"/>
                <w:szCs w:val="28"/>
                <w:u w:val="single"/>
              </w:rPr>
            </w:pPr>
            <w:r>
              <w:rPr>
                <w:b/>
                <w:color w:val="323232"/>
                <w:sz w:val="28"/>
                <w:szCs w:val="28"/>
                <w:u w:val="single"/>
              </w:rPr>
              <w:t>що надається населенню м. Обухов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323232"/>
                <w:sz w:val="28"/>
                <w:szCs w:val="28"/>
                <w:u w:val="single"/>
              </w:rPr>
            </w:pPr>
            <w:r>
              <w:rPr>
                <w:b/>
                <w:color w:val="32323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  <w:vAlign w:val="center"/>
          </w:tcPr>
          <w:tbl>
            <w:tblPr>
              <w:tblW w:w="970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81"/>
              <w:gridCol w:w="1881"/>
              <w:gridCol w:w="1843"/>
              <w:gridCol w:w="1702"/>
              <w:gridCol w:w="1796"/>
            </w:tblGrid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Найменування показників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Затверджений тариф на послугу з постачання теплової енергії без витрат на обслуговування обладнання ЦТП, грн./Гка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Затверджений тариф на послугу з постачання теплової енергії для будинків з витратами на обслуговування обладнання ЦТП, грн./Гкал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Зкоригований тариф на послугу з постачання теплової енергії без витрат на обслуговування обладнання ЦТП, грн./Гкал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Зкоригований тариф на послугу з постачання теплової енергії для будинків з витратами на обслуговування обладнання ЦТП, грн./Гкал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Тариф на виробництво теплової енергії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163,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highlight w:val="yellow"/>
                    </w:rPr>
                  </w:pPr>
                  <w:r>
                    <w:rPr/>
                    <w:t>1162,8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423,6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422,86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Тариф на транспортування теплової енергії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18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19,9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3,0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4,40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Тариф на транспортування теплової енергії мережами інших власників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08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28,6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08,3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28,65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Тариф на постачання теплової енергії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,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,2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,69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на послугу з постачання теплової енергії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598,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619,6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3,6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4,60</w:t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ПДВ 20%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highlight w:val="yellow"/>
                    </w:rPr>
                  </w:pPr>
                  <w:r>
                    <w:rPr/>
                    <w:t>319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highlight w:val="yellow"/>
                    </w:rPr>
                  </w:pPr>
                  <w:r>
                    <w:rPr/>
                    <w:t>323,9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74,7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78,92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на послугу з постачання теплової енергії, з ПДВ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918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943,6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8,4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73,53</w:t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417"/>
              <w:jc w:val="both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2"/>
        <w:gridCol w:w="1870"/>
        <w:gridCol w:w="1710"/>
        <w:gridCol w:w="1714"/>
        <w:gridCol w:w="1773"/>
      </w:tblGrid>
      <w:tr>
        <w:trPr>
          <w:trHeight w:val="112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арифи на послугу з постачання гарячої води, що надається населенню м. Обух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тверджений тариф на послугу з постачання гарячої води для будинків з ІТП, грн 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тверджений тариф на постачання гарячої води для будинків без ІТП, грн 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коригований тариф на послугу з постачання гарячої води для будинків з ІТП, грн 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коригований тариф на постачання гарячої води для будинків без ІТП, грн 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луга з постачання гарячої води (за умови підключення рушникосушильника), з ПД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red"/>
              </w:rPr>
            </w:pPr>
            <w:r>
              <w:rPr/>
              <w:t>116,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red"/>
              </w:rPr>
            </w:pPr>
            <w:r>
              <w:rPr/>
              <w:t>119,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32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35,38</w:t>
            </w:r>
          </w:p>
        </w:tc>
      </w:tr>
      <w:tr>
        <w:trPr>
          <w:trHeight w:val="6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слуга з постачання гарячої води (за відсутності рушникосушильника), з ПД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9,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12,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24,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27,76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sz w:val="28"/>
          <w:szCs w:val="28"/>
        </w:rPr>
        <w:t xml:space="preserve">Питання, пропозиції та зауваження щодо вищенаведених тарифів на послуги с постачання теплової енергії слід та послуги з постачання гарячої води направляти ПрАТ «Енергія» за поштовою адресою: 08703 м. Обухів, вул. Промислова,1 та на електронну адресу </w:t>
      </w:r>
      <w:hyperlink r:id="rId2">
        <w:r>
          <w:rPr>
            <w:rStyle w:val="InternetLink"/>
            <w:b/>
            <w:sz w:val="28"/>
            <w:szCs w:val="28"/>
          </w:rPr>
          <w:t>pat@energiya.kiev.ua</w:t>
        </w:r>
      </w:hyperlink>
      <w:r>
        <w:rPr>
          <w:sz w:val="28"/>
          <w:szCs w:val="28"/>
        </w:rPr>
        <w:t xml:space="preserve"> впродовж 7 календарних днів з дати розміщення цієї інформації, а саме до 30 грудня 2020р. (включно). З більш детальною інформацією можна ознайомитися на нашому сайті: </w:t>
      </w:r>
      <w:hyperlink r:id="rId3">
        <w:r>
          <w:rPr>
            <w:rStyle w:val="InternetLink"/>
            <w:b/>
            <w:sz w:val="28"/>
            <w:szCs w:val="28"/>
          </w:rPr>
          <w:t>www.energiya.kiev.ua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на сайті Обухівської міської ради: </w:t>
      </w:r>
      <w:r>
        <w:rPr>
          <w:b/>
          <w:sz w:val="28"/>
          <w:szCs w:val="28"/>
          <w:shd w:fill="FFFFFF" w:val="clear"/>
        </w:rPr>
        <w:t>obukhiv.kiev.u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авління Товариства</w:t>
      </w:r>
      <w:r>
        <w:br w:type="page"/>
      </w:r>
    </w:p>
    <w:p>
      <w:pPr>
        <w:pStyle w:val="Normal"/>
        <w:spacing w:lineRule="atLeast" w:line="2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яснювальна записка </w:t>
      </w:r>
    </w:p>
    <w:p>
      <w:pPr>
        <w:pStyle w:val="Heading1"/>
        <w:spacing w:lineRule="atLeast" w:line="22" w:before="0" w:after="225"/>
        <w:textAlignment w:val="baseline"/>
        <w:rPr/>
      </w:pPr>
      <w:r>
        <w:rPr>
          <w:rFonts w:eastAsia="Times New Roman"/>
          <w:color w:val="0C0D0D"/>
          <w:lang w:eastAsia="uk-UA"/>
        </w:rPr>
        <w:t xml:space="preserve">щодо необхідності коригування тарифів на послугу з </w:t>
      </w:r>
      <w:r>
        <w:rPr>
          <w:rFonts w:eastAsia="Times New Roman"/>
          <w:lang w:eastAsia="uk-UA"/>
        </w:rPr>
        <w:t>постачання</w:t>
      </w:r>
      <w:r>
        <w:rPr/>
        <w:t xml:space="preserve"> теплової енергії та тариф на теплову енергію для всіх категорій споживачів</w:t>
      </w:r>
    </w:p>
    <w:p>
      <w:pPr>
        <w:pStyle w:val="Normal"/>
        <w:spacing w:lineRule="atLeast" w:line="20"/>
        <w:ind w:firstLine="510"/>
        <w:jc w:val="both"/>
        <w:rPr/>
      </w:pPr>
      <w:r>
        <w:rPr>
          <w:sz w:val="28"/>
          <w:szCs w:val="28"/>
        </w:rPr>
        <w:t>ПрАТ «Енергія» є ліцензіатом по виробництву, транспортуванню та постачанню теплової енергії. Рішенням Виконкому Обухівської міської ради ПрАТ «Енергія» визначено надавачом послуг з постачання теплової енергії та гарячої води населенню, бюджетним установам та іншим споживачам м.Обухів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и на послугу з постачання теплової енергії та тариф  на теплову енергію, її виробництво, транспортування та постачання встановлені Виконкомом Обухівської міської ради 08.10.2020р. (Рішення №527) та уведено частково в дію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Відповідно до п.11 Постанови Кабінету міністрів України від 1 червня 2011 р. № 869: «У разі зміни протягом строку дії тарифів на теплову енергію, її виробництво, транспортування та постачання, послуги з постачання теплової енергії і постачання гарячої води, обсягу окремих витрат, пов'язаних із провадженням ліцензованої діяльності та наданням комунальних послуг, з причин, що не залежать від ліцензіата (суб'єкта господарювання), зокрема збільшення або зменшення податків і зборів (обов'язкових платежів), мінімальної заробітної плати, прожиткового мінімуму, орендної плати та амортизації, підвищення або зниження цін і тарифів на паливно-енергетичні та інші матеріальні ресурси, зміни обсягу фінансових витрат, складової частини планованого прибутку, у тому числі внаслідок зміни курсу валют за наявності в ліцензіата кредитних зобов'язань перед міжнародними фінансовими організаціями, може проводитися коригування тарифів.»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Оскільки за час розгляду, затвердження тарифів та за час після їх введення значно змінились (збільшились) ціни та тарифи на паливно-енергетичні ресурси (природний газ, розподіл природного газу, електричну енергію) та середня заробітна плата штатного працівника в м.Обухів, встановлені тарифи не є економічно обґрунтованими та збитковими. Відповідно до Постанови №869, ПрАТ «Енергія» здійснила перерахунок тарифів для їх коригування та встановлення економічно-обгрунтованих тарифів на постачання теплової енергії та надання відповідних послуг. 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ас після встановлення тарифів відбулося зростання ціни на природний газ з врахованої в тарифі ціни 4 889,916грн/тис.м3 до ціни в листопаді 2020 року 6495,816 грн/тис.м3, або на 32,84%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</w:rPr>
        <w:t xml:space="preserve">З 1 січня 2021 року значно зростає вартість розподілу природного газу </w:t>
      </w:r>
      <w:r>
        <w:rPr>
          <w:sz w:val="28"/>
          <w:szCs w:val="28"/>
          <w:lang w:eastAsia="en-US"/>
        </w:rPr>
        <w:t xml:space="preserve">АТ «Київоблгаз» </w:t>
      </w:r>
      <w:r>
        <w:rPr>
          <w:sz w:val="28"/>
          <w:szCs w:val="28"/>
        </w:rPr>
        <w:t>з 0,81 до 1,45 грн. за кубічний метр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тарифу передбачалася вартість 1 квт/год електроенергії в розмірі 1,638 грн без ПДВ, на початок січня 2021 року цей показник становитиме 2,154грн без ПДВ, тобто зростання у порівнянні із закладеним у тарифі на 0,516грн. або 31,5%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рівень мінімального прожиткового рівня, що враховувався у тарифах, становив 2257,83 грн.. В</w:t>
      </w:r>
      <w:r>
        <w:rPr>
          <w:sz w:val="28"/>
          <w:szCs w:val="28"/>
          <w:shd w:fill="FFFFFF" w:val="clear"/>
        </w:rPr>
        <w:t xml:space="preserve">ідповідно до ст. 7 Закону України «Про Державний бюджет України на 2020 рік» розмір прожиткового мінімуму з 01.12.2020р. становить на одну особу в розрахунку на місяць 2270 грн. </w:t>
      </w:r>
      <w:r>
        <w:rPr>
          <w:sz w:val="28"/>
          <w:szCs w:val="28"/>
        </w:rPr>
        <w:t>отже збільшення на 12,17 грн.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 підприємством здійснено розрахунки економічно обґрунтованих витрат та проведений розрахунок коригування тарифів на послугу з постачання теплової енергії та тариф на теплову енергію, її виробництво, транспортування та постачанняз урахуванням змін вищезазначених статей витрат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і наведені скориговані тарифи на послугу з постачання теплової енергії та  тариф на теплову енергію та постачання гарячої води для різних категорій споживачів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614"/>
        <w:gridCol w:w="471"/>
        <w:gridCol w:w="35"/>
        <w:gridCol w:w="958"/>
      </w:tblGrid>
      <w:tr>
        <w:trPr>
          <w:trHeight w:val="375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uk-UA"/>
              </w:rPr>
              <w:t>Група</w:t>
            </w:r>
          </w:p>
        </w:tc>
        <w:tc>
          <w:tcPr>
            <w:tcW w:w="354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  <w:lang w:eastAsia="uk-UA"/>
              </w:rPr>
              <w:t>Затверджений</w:t>
            </w:r>
          </w:p>
        </w:tc>
        <w:tc>
          <w:tcPr>
            <w:tcW w:w="261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uk-UA"/>
              </w:rPr>
              <w:t>Запропонований до коригування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uk-UA"/>
              </w:rPr>
              <w:t>% збільшення,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bCs/>
                <w:color w:val="333333"/>
                <w:sz w:val="28"/>
                <w:szCs w:val="28"/>
                <w:lang w:eastAsia="uk-UA"/>
              </w:rPr>
              <w:t>споживачів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lang w:eastAsia="uk-UA"/>
              </w:rPr>
            </w:pPr>
            <w:bookmarkStart w:id="0" w:name="RANGE!D5"/>
            <w:r>
              <w:rPr>
                <w:bCs/>
                <w:color w:val="333333"/>
                <w:sz w:val="28"/>
                <w:szCs w:val="28"/>
                <w:lang w:eastAsia="uk-UA"/>
              </w:rPr>
              <w:t>тариф 08.10.2020 рішення №527</w:t>
            </w:r>
            <w:bookmarkEnd w:id="0"/>
          </w:p>
        </w:tc>
        <w:tc>
          <w:tcPr>
            <w:tcW w:w="261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uk-UA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028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  <w:t>тариф на теплову енергію без ЦТП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eastAsia="uk-UA"/>
              </w:rPr>
            </w:pPr>
            <w:r>
              <w:rPr>
                <w:bCs/>
                <w:color w:val="333333"/>
                <w:lang w:eastAsia="uk-UA"/>
              </w:rPr>
              <w:t>Населення         Бюджетні установи       Інші споживачі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598,74 грн/Гкал без ПДВ</w:t>
            </w:r>
          </w:p>
        </w:tc>
        <w:tc>
          <w:tcPr>
            <w:tcW w:w="3120" w:type="dxa"/>
            <w:gridSpan w:val="3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73,68 грн/Гкал без ПДВ</w:t>
            </w:r>
          </w:p>
        </w:tc>
        <w:tc>
          <w:tcPr>
            <w:tcW w:w="958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7,20%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lang w:eastAsia="uk-UA"/>
              </w:rPr>
            </w:pPr>
            <w:r>
              <w:rPr>
                <w:b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918,49 грн/Гкал з ПДВ</w:t>
            </w:r>
          </w:p>
        </w:tc>
        <w:tc>
          <w:tcPr>
            <w:tcW w:w="3120" w:type="dxa"/>
            <w:gridSpan w:val="3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248,42 грн/Гкал з ПДВ</w:t>
            </w:r>
          </w:p>
        </w:tc>
        <w:tc>
          <w:tcPr>
            <w:tcW w:w="958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028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  <w:t>тариф на послугу з постачання теплової енергії без ЦТП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eastAsia="uk-UA"/>
              </w:rPr>
            </w:pPr>
            <w:r>
              <w:rPr>
                <w:bCs/>
                <w:color w:val="333333"/>
                <w:lang w:eastAsia="uk-UA"/>
              </w:rPr>
              <w:t>Населення         Бюджетні установи       Інші споживачі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598,74 грн/Гкал бе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73,68 грн/Гкал без ПД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7,20%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918,49 грн/Гкал 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248,42 грн/Гкал з ПДВ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028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  <w:t>тариф на теплову енергію з ЦТП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eastAsia="uk-UA"/>
              </w:rPr>
            </w:pPr>
            <w:r>
              <w:rPr>
                <w:bCs/>
                <w:color w:val="333333"/>
                <w:lang w:eastAsia="uk-UA"/>
              </w:rPr>
              <w:t>Населення         Бюджетні установи       Інші споживачі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619,68 грн/Гкал бе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94,60 грн/Гкал без ПД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7%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lang w:eastAsia="uk-UA"/>
              </w:rPr>
            </w:pPr>
            <w:r>
              <w:rPr>
                <w:b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943,62 грн/Гкал з ПДВ</w:t>
            </w:r>
          </w:p>
        </w:tc>
        <w:tc>
          <w:tcPr>
            <w:tcW w:w="3085" w:type="dxa"/>
            <w:gridSpan w:val="2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273,53 грн/Гкал з ПДВ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28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  <w:t>тариф на послугу з постачання теплової енергії з ЦТП</w:t>
            </w:r>
          </w:p>
        </w:tc>
      </w:tr>
      <w:tr>
        <w:trPr>
          <w:trHeight w:val="304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color w:val="333333"/>
                <w:lang w:eastAsia="uk-UA"/>
              </w:rPr>
            </w:pPr>
            <w:r>
              <w:rPr>
                <w:bCs/>
                <w:color w:val="333333"/>
                <w:lang w:eastAsia="uk-UA"/>
              </w:rPr>
              <w:t>Населення                       Інші споживачі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619,68 грн/Гкал бе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94,60 грн/Гкал без ПДВ</w:t>
            </w:r>
          </w:p>
        </w:tc>
        <w:tc>
          <w:tcPr>
            <w:tcW w:w="993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7%</w:t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943,62 грн/Гкал з ПДВ</w:t>
            </w:r>
          </w:p>
        </w:tc>
        <w:tc>
          <w:tcPr>
            <w:tcW w:w="3085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273,53 грн/Гкал з ПДВ</w:t>
            </w:r>
          </w:p>
        </w:tc>
        <w:tc>
          <w:tcPr>
            <w:tcW w:w="993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1028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  <w:t>постачання гарячої води без ІТП</w:t>
            </w:r>
          </w:p>
        </w:tc>
      </w:tr>
      <w:tr>
        <w:trPr>
          <w:trHeight w:val="307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Cs/>
                <w:i/>
                <w:iCs/>
                <w:color w:val="333333"/>
                <w:lang w:eastAsia="uk-UA"/>
              </w:rPr>
              <w:t>За умови підключення рушникосушильника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,34 грн/м3 бе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,82  грн/м3 без ПД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3,50%</w:t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Cs/>
                <w:i/>
                <w:i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9,21 грн/м3 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5,38  грн/м4 з ПДВ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Cs/>
                <w:i/>
                <w:iCs/>
                <w:color w:val="333333"/>
                <w:lang w:eastAsia="uk-UA"/>
              </w:rPr>
              <w:t>За умови відсутності рушникосушильника</w:t>
            </w:r>
          </w:p>
        </w:tc>
        <w:tc>
          <w:tcPr>
            <w:tcW w:w="354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3,90 грн/м3 бе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,47 грн/м3 без ПД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3,40%</w:t>
            </w:r>
          </w:p>
        </w:tc>
      </w:tr>
      <w:tr>
        <w:trPr>
          <w:trHeight w:val="238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/>
                <w:bCs/>
                <w:i/>
                <w:i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,68 грн/м3 з ПДВ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7,76 грн/м4 з ПДВ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28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lang w:eastAsia="uk-UA"/>
              </w:rPr>
            </w:pPr>
            <w:r>
              <w:rPr>
                <w:b/>
                <w:bCs/>
                <w:color w:val="333333"/>
                <w:lang w:eastAsia="uk-UA"/>
              </w:rPr>
              <w:t>з постачання гарячої води з ІТП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Cs/>
                <w:i/>
                <w:iCs/>
                <w:color w:val="333333"/>
                <w:lang w:eastAsia="uk-UA"/>
              </w:rPr>
              <w:t>За умови підключення рушникосушильника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6,74 грн/м3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,12 грн/м3 без ПД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3,82%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Cs/>
                <w:i/>
                <w:i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,09 грн/м4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2,14 грн/м4 з ПДВ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Cs/>
                <w:i/>
                <w:iCs/>
                <w:color w:val="333333"/>
                <w:lang w:eastAsia="uk-UA"/>
              </w:rPr>
              <w:t>За умови відсутності рушникосушильника</w:t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,30 грн/м3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,78грн/м3 без ПД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333333"/>
                <w:lang w:eastAsia="uk-UA"/>
              </w:rPr>
            </w:pPr>
            <w:r>
              <w:rPr>
                <w:color w:val="333333"/>
                <w:szCs w:val="28"/>
                <w:lang w:eastAsia="uk-UA"/>
              </w:rPr>
              <w:t>13,67%</w:t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lang w:eastAsia="uk-UA"/>
              </w:rPr>
            </w:pPr>
            <w:r>
              <w:rPr>
                <w:b/>
                <w:bCs/>
                <w:i/>
                <w:iCs/>
                <w:color w:val="333333"/>
                <w:lang w:eastAsia="uk-UA"/>
              </w:rPr>
            </w:r>
          </w:p>
        </w:tc>
        <w:tc>
          <w:tcPr>
            <w:tcW w:w="3544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,56 грн/м4</w:t>
            </w:r>
          </w:p>
        </w:tc>
        <w:tc>
          <w:tcPr>
            <w:tcW w:w="3085" w:type="dxa"/>
            <w:gridSpan w:val="2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4,54 грн/м4 з ПДВ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</w:tr>
    </w:tbl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результат за 9 місяців 2020р. складає збиток в розмірі 1 674,1 тис. грн. (фінансова звітність малого підприємства додається)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ікуваний тариф дозволить підприємству вести не збиткову діяльність та відшкодувати економічно-обґрунтовані витрати підприємства на діяльність по теплопостачанню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</w:rPr>
        <w:t>На момент проведення розрахунків коригування тарифів, крім зростання цін та тарифів на паливно-енергетичні ресурси, існує ряд інших чинників, на які підприємство не має впливу, які ще більше погіршують фінансовий стан. А саме: невчасність розрахунків та велика заборгованість населення за спожиту теплову енергію та гарячу воду, а також пов’язані з цим штрафні санкції НАК «Нафтогаз України» за невчасно сплачений спожитий природний газ.</w:t>
      </w:r>
    </w:p>
    <w:p>
      <w:pPr>
        <w:pStyle w:val="Style21"/>
        <w:spacing w:lineRule="atLeast" w:line="22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2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Голова правління ПрАТ «Енергії»</w:t>
        <w:tab/>
        <w:tab/>
        <w:tab/>
        <w:tab/>
        <w:tab/>
        <w:t>Шигірт Ю.Ф.</w:t>
      </w:r>
      <w:r>
        <w:br w:type="page"/>
      </w:r>
    </w:p>
    <w:p>
      <w:pPr>
        <w:pStyle w:val="Style21"/>
        <w:spacing w:lineRule="atLeast" w:line="22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79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труктура тарифу на послугу з постачання теплової енергії</w:t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без витрат на обслуговування обладнання ЦТ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ватного акціонерного товариства "Енергія" (м.Обухів)</w:t>
            </w:r>
          </w:p>
          <w:p>
            <w:pPr>
              <w:pStyle w:val="Normal"/>
              <w:ind w:firstLine="70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124"/>
              <w:gridCol w:w="1418"/>
              <w:gridCol w:w="1275"/>
            </w:tblGrid>
            <w:tr>
              <w:trPr>
                <w:trHeight w:val="350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</w:rPr>
                    <w:t>з/п</w:t>
                  </w:r>
                </w:p>
              </w:tc>
              <w:tc>
                <w:tcPr>
                  <w:tcW w:w="6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Найменування показників 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ля потреб населення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тис.грн. на рі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грн/Гка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Cs/>
                      <w:color w:val="000000"/>
                    </w:rPr>
                  </w:pPr>
                  <w:r>
                    <w:rPr>
                      <w:rFonts w:eastAsia="Times New Roman"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Cs/>
                      <w:color w:val="000000"/>
                    </w:rPr>
                  </w:pPr>
                  <w:r>
                    <w:rPr>
                      <w:rFonts w:eastAsia="Times New Roman"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Cs/>
                      <w:color w:val="000000"/>
                    </w:rPr>
                  </w:pPr>
                  <w:r>
                    <w:rPr>
                      <w:rFonts w:eastAsia="Times New Roman"/>
                      <w:iCs/>
                      <w:color w:val="00000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Cs/>
                      <w:color w:val="000000"/>
                    </w:rPr>
                  </w:pPr>
                  <w:r>
                    <w:rPr>
                      <w:rFonts w:eastAsia="Times New Roman"/>
                      <w:i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Виробнича собівартість, у т.ч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81 522,59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700,7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.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рямі матеріальні витрати,  у т.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0 805,62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279,28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итрати на пали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2 684,00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55,5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1.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итрати на електроенергі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959,60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,4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.1.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транспортування теплової енергії тепловими мережами інших підприємст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 396,78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8,3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.1.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ода для технологічних потреб та водовідведен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1,42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,0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.1.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атеріали, запасні частини та інші матеріальні ресурс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12,93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,9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.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рямі витрати на оплату праці з відрахуваннями на соціальні заход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 741,43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39,49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.3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інші прямі витрати, у т.ч.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619,66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2,79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3.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амортизаційні відрахуван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13,38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,6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3.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інші прямі витра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06,28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,19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.4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загальновиробничі витрати, у т.ч. 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 355,88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9,1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4.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итрати на оплату праці з відрахуваннями на соціальні заход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54,86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6,6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.4.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інші витра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1,02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,5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Адміністративні витрати, у т.ч 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 029,38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2,3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.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итрати на оплату праці з відрахуваннями на соціальні заход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3,96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,0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.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інші витра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35,42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3,2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Інші операційні витра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515,43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7,4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вна собіварті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87 067,39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30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озрахунковий прибуток, у т.ч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054,80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3,2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.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даток на прибу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13,44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5.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ибут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741,36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артість теплової енергії за відповідним тариф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9 122,20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73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Тариф на теплову енергію, грн/Гка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eastAsia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873,6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артість послуги з постачання теплової енергії за відповідним тариф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873,6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даток на додану вартість 2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33"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Тариф на послугу з постачання теплової енергії з ПД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248,42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6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сяг реалізації теплової енергії власним споживачам, Гка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>40203,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58" w:leader="none"/>
                <w:tab w:val="left" w:pos="6141" w:leader="none"/>
              </w:tabs>
              <w:ind w:right="1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8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>Структура тарифу на виробництво теплової енергі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>без витрат на обслуговування обладнання ЦТП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>Приватного акціонерного товариства "Енергія" (м.Обухів)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566" w:firstLine="709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ез ПД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37"/>
        <w:gridCol w:w="1134"/>
        <w:gridCol w:w="992"/>
      </w:tblGrid>
      <w:tr>
        <w:trPr>
          <w:trHeight w:val="63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6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0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0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7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рати на пали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2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3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3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4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5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7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8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розвиток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4989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>Структура тарифу на транспортування теплової енергії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>без витрат на обслуговування обладнання ЦТП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ез ПДВ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088"/>
        <w:gridCol w:w="1104"/>
        <w:gridCol w:w="1037"/>
      </w:tblGrid>
      <w:tr>
        <w:trPr>
          <w:trHeight w:val="5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4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4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34,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77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6,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,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2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,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35,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19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44,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40 203,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тарифу на постачання теплової енергії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без витрат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100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29"/>
        <w:gridCol w:w="1133"/>
        <w:gridCol w:w="1048"/>
      </w:tblGrid>
      <w:tr>
        <w:trPr>
          <w:trHeight w:val="55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6,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3,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Spacing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руктура тарифу на послугу з постачання теплової енергії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з витратами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99"/>
        <w:gridCol w:w="1566"/>
      </w:tblGrid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37,79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21,10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74,74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99,58   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алив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60,05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55,51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4,79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9,40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59,10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28,65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,12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04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,66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95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4,99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9,49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,02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,79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,67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60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,35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,19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,04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,25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7,70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6,69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,33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56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,15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,42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7,88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9,14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7,27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3,28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292,94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50,92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6,37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3,68   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60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66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7,77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02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349,31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94,60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94,60  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8,92        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273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6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тарифу на виробництво теплової енергії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з витратами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ватного акціонерного товариства "Енергія" (м.Обухів)</w:t>
      </w:r>
      <w:r>
        <w:rPr>
          <w:color w:val="000000"/>
        </w:rPr>
        <w:t xml:space="preserve"> </w:t>
      </w:r>
    </w:p>
    <w:p>
      <w:pPr>
        <w:pStyle w:val="Normal"/>
        <w:ind w:right="566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37"/>
        <w:gridCol w:w="1174"/>
        <w:gridCol w:w="1147"/>
      </w:tblGrid>
      <w:tr>
        <w:trPr>
          <w:trHeight w:val="63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6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9,5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,6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8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алив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9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,82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3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3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2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3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4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33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4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4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87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9,35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8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8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9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труктура тарифу на транспортування теплової енергії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з витратами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951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088"/>
        <w:gridCol w:w="1104"/>
        <w:gridCol w:w="1037"/>
      </w:tblGrid>
      <w:tr>
        <w:trPr>
          <w:trHeight w:val="5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1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2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8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3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4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0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0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руктура тарифу на послугу з постачання теплової енергії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без витрат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атного акціонерного товариства "Енергія" (м.Обухів)</w:t>
      </w:r>
    </w:p>
    <w:tbl>
      <w:tblPr>
        <w:tblW w:w="9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39"/>
        <w:gridCol w:w="1460"/>
        <w:gridCol w:w="1362"/>
      </w:tblGrid>
      <w:tr>
        <w:trPr>
          <w:trHeight w:val="58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7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али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4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8,4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</w:rPr>
        <w:t>Структура тарифу на виробництво теплової енергії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без витрат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ватного акціонерного товариства "Енергія" (м.Обухів)</w:t>
      </w:r>
      <w:r>
        <w:rPr>
          <w:color w:val="000000"/>
        </w:rPr>
        <w:t xml:space="preserve"> </w:t>
      </w:r>
    </w:p>
    <w:p>
      <w:pPr>
        <w:pStyle w:val="Normal"/>
        <w:ind w:right="566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737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932"/>
        <w:gridCol w:w="1070"/>
        <w:gridCol w:w="1079"/>
      </w:tblGrid>
      <w:tr>
        <w:trPr>
          <w:trHeight w:val="6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али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1106"/>
        <w:gridCol w:w="960"/>
        <w:gridCol w:w="594"/>
        <w:gridCol w:w="543"/>
        <w:gridCol w:w="1027"/>
        <w:gridCol w:w="540"/>
        <w:gridCol w:w="594"/>
        <w:gridCol w:w="4792"/>
      </w:tblGrid>
      <w:tr>
        <w:trPr>
          <w:trHeight w:val="220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труктура тарифу на транспортування теплової енергії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color w:val="000000"/>
        </w:rPr>
        <w:t>без витрат на обслуговування обладнання ЦТП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074"/>
        <w:gridCol w:w="1134"/>
        <w:gridCol w:w="850"/>
      </w:tblGrid>
      <w:tr>
        <w:trPr>
          <w:trHeight w:val="7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40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6,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7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6,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1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3,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тарифу на постачання теплової енергії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без витрат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без ПДВ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54"/>
        <w:gridCol w:w="1232"/>
        <w:gridCol w:w="752"/>
      </w:tblGrid>
      <w:tr>
        <w:trPr>
          <w:trHeight w:val="5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3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textAlignment w:val="bottom"/>
        <w:rPr>
          <w:rFonts w:eastAsia="SimSun;宋体"/>
          <w:b/>
          <w:b/>
          <w:lang w:val="en-US" w:eastAsia="zh-CN" w:bidi="ar"/>
        </w:rPr>
      </w:pPr>
      <w:r>
        <w:rPr>
          <w:rFonts w:eastAsia="SimSun;宋体"/>
          <w:b/>
          <w:lang w:val="en-US" w:eastAsia="zh-CN" w:bidi="ar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Структура тарифу на теплову енергію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95"/>
        <w:gridCol w:w="1460"/>
        <w:gridCol w:w="1360"/>
      </w:tblGrid>
      <w:tr>
        <w:trPr>
          <w:trHeight w:val="58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34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7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6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9,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али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76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4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1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4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8,4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тарифу на виробництво теплової енергії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тарифу на теплову енергі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ватного акціонерного товариства "Енергія" (м.Обухів)</w:t>
      </w:r>
      <w:r>
        <w:rPr>
          <w:color w:val="000000"/>
        </w:rPr>
        <w:t xml:space="preserve"> </w:t>
      </w:r>
    </w:p>
    <w:p>
      <w:pPr>
        <w:pStyle w:val="Normal"/>
        <w:ind w:right="566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737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932"/>
        <w:gridCol w:w="1070"/>
        <w:gridCol w:w="1079"/>
      </w:tblGrid>
      <w:tr>
        <w:trPr>
          <w:trHeight w:val="6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7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0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али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8,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6,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bottom"/>
        <w:rPr>
          <w:rFonts w:eastAsia="SimSun;宋体"/>
          <w:b/>
          <w:b/>
          <w:sz w:val="20"/>
          <w:szCs w:val="20"/>
          <w:lang w:val="en-US" w:eastAsia="zh-CN" w:bidi="ar"/>
        </w:rPr>
      </w:pPr>
      <w:r>
        <w:rPr>
          <w:rFonts w:eastAsia="SimSun;宋体"/>
          <w:b/>
          <w:sz w:val="20"/>
          <w:szCs w:val="20"/>
          <w:lang w:val="en-US" w:eastAsia="zh-CN" w:bidi="ar"/>
        </w:rPr>
      </w:r>
      <w:r>
        <w:br w:type="page"/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color w:val="000000"/>
          <w:lang w:val="ru-RU" w:eastAsia="zh-CN" w:bidi="ar"/>
        </w:rPr>
      </w:pPr>
      <w:r>
        <w:rPr>
          <w:rFonts w:eastAsia="SimSun;宋体"/>
          <w:b/>
          <w:bCs/>
          <w:color w:val="000000"/>
          <w:lang w:val="ru-RU" w:eastAsia="zh-CN" w:bidi="ar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труктура тарифу на транспортування теплової енергії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color w:val="000000"/>
        </w:rPr>
        <w:t>для тарифу на теплову енергію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215"/>
        <w:gridCol w:w="1134"/>
        <w:gridCol w:w="851"/>
      </w:tblGrid>
      <w:tr>
        <w:trPr>
          <w:trHeight w:val="7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,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40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6,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7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6,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1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3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тарифу на постачання теплової енергії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для тарифу на теплову енергію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154"/>
        <w:gridCol w:w="1054"/>
        <w:gridCol w:w="850"/>
      </w:tblGrid>
      <w:tr>
        <w:trPr>
          <w:trHeight w:val="5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 на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textAlignment w:val="bottom"/>
        <w:rPr>
          <w:rFonts w:eastAsia="SimSun;宋体"/>
          <w:b/>
          <w:b/>
          <w:lang w:val="en-US" w:eastAsia="zh-CN" w:bidi="ar"/>
        </w:rPr>
      </w:pPr>
      <w:r>
        <w:rPr>
          <w:rFonts w:eastAsia="SimSun;宋体"/>
          <w:b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val="ru-RU" w:eastAsia="zh-CN" w:bidi="ar"/>
        </w:rPr>
      </w:pPr>
      <w:r>
        <w:rPr>
          <w:rFonts w:eastAsia="SimSun;宋体"/>
          <w:b/>
          <w:bCs/>
          <w:color w:val="000000"/>
          <w:lang w:val="ru-RU" w:eastAsia="zh-CN" w:bidi="ar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послугу з постачання теплової енергії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без витрат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44"/>
        <w:gridCol w:w="1054"/>
        <w:gridCol w:w="1214"/>
      </w:tblGrid>
      <w:tr>
        <w:trPr>
          <w:trHeight w:val="5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йменування показникі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9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2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пали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,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електроенергі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а для технологічних потреб та водовідведен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іали, запасні частини та інші матеріальні ресурс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операційн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9,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5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бут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тість теплової енергії за відповідним тариф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теплову енергію, грн/Гк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додану вартість 2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послугу з постачання теплової енергії з ПД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8,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2,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br w:type="page"/>
      </w: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виробництво теплової енергії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без витрат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ватного акціонерного товариства "Енергія" (м.Обухів)</w:t>
      </w:r>
      <w:r>
        <w:rPr>
          <w:color w:val="000000"/>
        </w:rPr>
        <w:t xml:space="preserve"> </w:t>
      </w:r>
    </w:p>
    <w:p>
      <w:pPr>
        <w:pStyle w:val="Normal"/>
        <w:ind w:right="566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295"/>
        <w:gridCol w:w="913"/>
        <w:gridCol w:w="992"/>
      </w:tblGrid>
      <w:tr>
        <w:trPr>
          <w:trHeight w:val="6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йменування показників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пали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електроенергі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а для технологічних потреб та водовідведенн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іали, запасні частини та інші матеріальні ресурс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бут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тість теплової енергії за відповідним тарифо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теплову енергію, грн/Гк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textAlignment w:val="bottom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транспортування теплової енергії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color w:val="000000"/>
        </w:rPr>
        <w:t>без витрат на обслуговування обладнання ЦТП</w:t>
      </w:r>
    </w:p>
    <w:p>
      <w:pPr>
        <w:pStyle w:val="Normal"/>
        <w:ind w:firstLine="709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>без ПДВ</w:t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790"/>
        <w:gridCol w:w="1196"/>
        <w:gridCol w:w="1072"/>
      </w:tblGrid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йменування показникі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40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5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7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а для технологічних потреб та водовідведе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іали, запасні частини та інші матеріальні ресурс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5,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1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бут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транспортування теплової енергії, грн/Гка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2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right"/>
        <w:textAlignment w:val="bottom"/>
        <w:rPr>
          <w:rFonts w:eastAsia="SimSun;宋体"/>
          <w:b/>
          <w:b/>
          <w:sz w:val="20"/>
          <w:szCs w:val="20"/>
          <w:lang w:val="en-US" w:eastAsia="zh-CN" w:bidi="ar"/>
        </w:rPr>
      </w:pPr>
      <w:r>
        <w:rPr>
          <w:rFonts w:eastAsia="SimSun;宋体"/>
          <w:b/>
          <w:sz w:val="20"/>
          <w:szCs w:val="20"/>
          <w:lang w:val="en-US" w:eastAsia="zh-CN" w:bidi="ar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постачання теплової енергії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без витрат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04"/>
        <w:gridCol w:w="904"/>
        <w:gridCol w:w="850"/>
      </w:tblGrid>
      <w:tr>
        <w:trPr>
          <w:trHeight w:val="5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йменування показників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0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буто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тість постачання теплової енергії за відповідним тарифо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постачання теплової енергії, грн/Гка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0"/>
        <w:rPr>
          <w:lang w:val="ru-RU"/>
        </w:rPr>
      </w:pPr>
      <w:r>
        <w:rPr>
          <w:lang w:val="ru-RU"/>
        </w:rPr>
      </w:r>
    </w:p>
    <w:p>
      <w:pPr>
        <w:pStyle w:val="Style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послугу з постачання теплової енергії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з витратами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8"/>
        <w:gridCol w:w="1559"/>
        <w:gridCol w:w="1163"/>
      </w:tblGrid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йменування показників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1,1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9,5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пали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електроенергі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6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4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бу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тість теплової енергії за відповідним тариф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теплову енергію, грн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4,6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додану вартість 2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9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послугу з постачання теплової енергії з ПД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3,5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3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виробництво теплової енергії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з витратами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ватного акціонерного товариства "Енергія" (м.Обухів)</w:t>
      </w:r>
      <w:r>
        <w:rPr>
          <w:color w:val="000000"/>
        </w:rPr>
        <w:t xml:space="preserve"> </w:t>
      </w:r>
    </w:p>
    <w:p>
      <w:pPr>
        <w:pStyle w:val="Normal"/>
        <w:ind w:right="566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24"/>
        <w:gridCol w:w="1134"/>
        <w:gridCol w:w="1134"/>
      </w:tblGrid>
      <w:tr>
        <w:trPr>
          <w:trHeight w:val="63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йменування показникі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6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,6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пали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.3.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.3.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.4.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4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,0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0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розвиток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артість виробництва теплової енергії за відповідним тариф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8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ариф на виробництво теплової енергії, грн/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8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textAlignment w:val="bottom"/>
        <w:rPr>
          <w:rFonts w:eastAsia="SimSun;宋体"/>
          <w:b/>
          <w:b/>
          <w:sz w:val="20"/>
          <w:szCs w:val="20"/>
          <w:lang w:val="en-US" w:eastAsia="zh-CN" w:bidi="ar"/>
        </w:rPr>
      </w:pPr>
      <w:r>
        <w:rPr>
          <w:rFonts w:eastAsia="SimSun;宋体"/>
          <w:b/>
          <w:sz w:val="20"/>
          <w:szCs w:val="20"/>
          <w:lang w:val="en-US" w:eastAsia="zh-CN" w:bidi="ar"/>
        </w:rPr>
      </w:r>
      <w:r>
        <w:br w:type="page"/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color w:val="000000"/>
          <w:lang w:val="ru-RU" w:eastAsia="zh-CN" w:bidi="ar"/>
        </w:rPr>
      </w:pPr>
      <w:r>
        <w:rPr>
          <w:rFonts w:eastAsia="SimSun;宋体"/>
          <w:b/>
          <w:bCs/>
          <w:color w:val="000000"/>
          <w:lang w:val="ru-RU" w:eastAsia="zh-CN" w:bidi="ar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транспортування теплової енергії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з витратами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>без ПДВ</w:t>
      </w:r>
    </w:p>
    <w:tbl>
      <w:tblPr>
        <w:tblW w:w="972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6866"/>
        <w:gridCol w:w="1104"/>
        <w:gridCol w:w="1037"/>
      </w:tblGrid>
      <w:tr>
        <w:trPr>
          <w:trHeight w:val="5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йменування показників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2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6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65</w:t>
            </w:r>
          </w:p>
        </w:tc>
      </w:tr>
      <w:tr>
        <w:trPr>
          <w:trHeight w:val="3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62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іали, запасні частини та інші матеріальні ресурс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2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37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8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23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розвиток виробництва (виробничі інвестиції 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0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транспортування теплової енергії, грн/Гк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05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,3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b/>
          <w:bCs/>
          <w:color w:val="000000"/>
        </w:rPr>
        <w:t>Структура тарифу на постачання теплової енергії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з витратами на обслуговування обладнання ЦТП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ПДВ</w:t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946"/>
        <w:gridCol w:w="1133"/>
        <w:gridCol w:w="1048"/>
      </w:tblGrid>
      <w:tr>
        <w:trPr>
          <w:trHeight w:val="55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йменування показників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потреб інших споживачів</w:t>
            </w:r>
          </w:p>
        </w:tc>
      </w:tr>
      <w:tr>
        <w:trPr>
          <w:trHeight w:val="5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ис.грн. на рі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робнича собівартість, у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ямі матеріальні витрати,  у т.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інші прямі витрати, у т.ч.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ортизаційні відрахуванн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прямі витра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.4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гальновиробничі витрати, у т.ч. 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іністративні витрати, у т.ч 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трати на оплату праці з відрахуваннями на соціальні заход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на собіварті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озрахунковий прибуток, у т.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аток на прибуто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розвиток виробництва (виробничі інвестиції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ртість постачання теплової енергії за відповідним тарифо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риф на постачання теплової енергії, грн/Гк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алізації теплової енергії власним споживачам, Гка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тарифі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ослугу з постачання гарячої води, що надаються населенн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будинках без ІТП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Т "Енергія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005"/>
        <w:gridCol w:w="2106"/>
      </w:tblGrid>
      <w:tr>
        <w:trPr>
          <w:trHeight w:val="9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 показн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а з постачання гарячої води</w:t>
            </w:r>
          </w:p>
        </w:tc>
      </w:tr>
      <w:tr>
        <w:trPr>
          <w:trHeight w:val="1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умови підключення рушникосушильників до системи гарячого водопостачанн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умови відсутності рушникосушиль-никі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рати на придбання води на послуги з постачання гарячої вод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та витрат, крім послуг банк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івартість послуг без урахування послуг банк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и банк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на планова собівартість послуг з урахуванням послуг банку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ртість послуг обслуговування обладнання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ані тарифи на послуги без ПД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8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овані тарифи на послуги з ПДВ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3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textAlignment w:val="bottom"/>
        <w:rPr>
          <w:rFonts w:eastAsia="SimSun;宋体"/>
          <w:b/>
          <w:b/>
          <w:lang w:val="en-US" w:eastAsia="zh-CN" w:bidi="ar"/>
        </w:rPr>
      </w:pPr>
      <w:r>
        <w:rPr>
          <w:rFonts w:eastAsia="SimSun;宋体"/>
          <w:b/>
          <w:lang w:val="en-US" w:eastAsia="zh-CN" w:bidi="ar"/>
        </w:rPr>
      </w:r>
      <w:r>
        <w:br w:type="page"/>
      </w:r>
    </w:p>
    <w:p>
      <w:pPr>
        <w:pStyle w:val="Normal"/>
        <w:jc w:val="right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004"/>
        <w:gridCol w:w="1985"/>
      </w:tblGrid>
      <w:tr>
        <w:trPr>
          <w:trHeight w:val="315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труктура тарифів на послуги з постачання гарячої вод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що надаються населенню в будинках з ІТП</w:t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АТ "Енергія"</w:t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 показник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а з постачання гарячої води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умови підключення рушникосушильників до системи гарячого водопостач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умови відсутності рушникосушиль-никі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бівартість власної теплової енергії, врахована у встановлених тарифах на послугу з постачання теплової енергії для потреб населення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рати на придбання води на послуги з постачання гарячої вод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та витрат, крім послуг банк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івартість послуг без урахування послуг банк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и банк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ані тарифи на послуги без ПД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ані тарифи на послуги з ПД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right"/>
        <w:textAlignment w:val="bottom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53"/>
        <w:gridCol w:w="2380"/>
        <w:gridCol w:w="2014"/>
      </w:tblGrid>
      <w:tr>
        <w:trPr>
          <w:trHeight w:val="60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труктура тарифів на послуги з постачання гарячої води, що надаються бюджетним установам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АТ "Енергія"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 показн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а з постачання гарячої води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будинках без ІТ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будинках з ІТП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бівартість власної теплової енергії, врахована у встановлених тарифах на теплову енергію для потреб інших споживачі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рати на придбання води на послуги з постачання гарячої вод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та витрат, крім послуг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івартість послуг без урахування послуг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и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на планова собівартість послуг з урахуванням послуг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ртість послуг обслуговування обладнанн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ані тарифи на послуги без ПД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овані тарифи на послуги з ПД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right"/>
        <w:textAlignment w:val="bottom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53"/>
        <w:gridCol w:w="2380"/>
        <w:gridCol w:w="2014"/>
      </w:tblGrid>
      <w:tr>
        <w:trPr>
          <w:trHeight w:val="60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труктура тарифів на послуги з постачання гарячої води, що надаються іншим споживачам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АТ "Енергія"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 показн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а з постачання гарячої води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будинках без ІТ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будинках з ІТП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н/м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бівартість власної теплової енергії, врахована у встановлених тарифах на теплову енергію для потреб інших споживачі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рати на придбання води на послуги з постачання гарячої вод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та витрат, крім послуг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івартість послуг без урахування послуг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луги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на планова собівартість послуг з урахуванням послуг банк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ртість послуг обслуговування обладнанн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ані тарифи на послуги без ПД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новані тарифи на послуги з ПД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тарифу на теплову енергі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ватного акціонерного товариства "Енергія" (м.Обухів)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79"/>
        <w:gridCol w:w="1460"/>
        <w:gridCol w:w="1360"/>
      </w:tblGrid>
      <w:tr>
        <w:trPr>
          <w:trHeight w:val="58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6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7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1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9,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0,4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,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4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4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труктура тарифу на виробництво теплової енергії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арифу на теплову енергію</w:t>
      </w:r>
    </w:p>
    <w:p>
      <w:pPr>
        <w:pStyle w:val="Normal"/>
        <w:jc w:val="center"/>
        <w:rPr/>
      </w:pPr>
      <w:r>
        <w:rPr>
          <w:b/>
          <w:bCs/>
        </w:rPr>
        <w:t>Приватного акціонерного товариства "Енергія" (м.Обухів)</w:t>
      </w:r>
      <w:r>
        <w:rPr>
          <w:b/>
        </w:rPr>
        <w:t xml:space="preserve"> </w:t>
      </w:r>
    </w:p>
    <w:p>
      <w:pPr>
        <w:pStyle w:val="Normal"/>
        <w:ind w:right="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без ПДВ</w:t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074"/>
        <w:gridCol w:w="992"/>
        <w:gridCol w:w="992"/>
      </w:tblGrid>
      <w:tr>
        <w:trPr>
          <w:trHeight w:val="6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труктура тарифу на транспортування теплової енергії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для тарифу на теплову енергію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ез ПДВ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215"/>
        <w:gridCol w:w="1134"/>
        <w:gridCol w:w="851"/>
      </w:tblGrid>
      <w:tr>
        <w:trPr>
          <w:trHeight w:val="7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40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7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5,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19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6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труктура тарифу на постачання теплової енергії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для тарифу на теплову енергію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</w:rPr>
        <w:t>Приватного акціонерного товариства "Енергія" (м.Обухів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ез ПДВ</w:t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154"/>
        <w:gridCol w:w="1054"/>
        <w:gridCol w:w="850"/>
      </w:tblGrid>
      <w:tr>
        <w:trPr>
          <w:trHeight w:val="5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6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uk-UA"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Style15">
    <w:name w:val="Подзаголовок Знак"/>
    <w:qFormat/>
    <w:rPr>
      <w:rFonts w:eastAsia="Calibri"/>
      <w:b/>
      <w:sz w:val="28"/>
      <w:lang w:val="uk-UA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energiya.kiev.ua" TargetMode="External"/><Relationship Id="rId3" Type="http://schemas.openxmlformats.org/officeDocument/2006/relationships/hyperlink" Target="http://www.energiya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8:00Z</dcterms:created>
  <dc:creator>Admin</dc:creator>
  <dc:description/>
  <cp:keywords/>
  <dc:language>en-US</dc:language>
  <cp:lastModifiedBy>TatarchukNM</cp:lastModifiedBy>
  <cp:lastPrinted>2020-12-22T09:32:00Z</cp:lastPrinted>
  <dcterms:modified xsi:type="dcterms:W3CDTF">2020-12-22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